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ПОСТАНОВА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ід 19 лютого 1999 р. N 226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иїв </w:t>
      </w:r>
    </w:p>
    <w:p>
      <w:pPr>
        <w:pStyle w:val="Heading2"/>
        <w:jc w:val="center"/>
        <w:rPr/>
      </w:pPr>
      <w:r>
        <w:rPr/>
        <w:t xml:space="preserve">Про перелік об'єктів державної власності, що входять до майнового комплексу Національної академії наук </w:t>
      </w:r>
    </w:p>
    <w:p>
      <w:pPr>
        <w:pStyle w:val="Style13"/>
        <w:jc w:val="right"/>
        <w:rPr/>
      </w:pPr>
      <w:r>
        <w:rPr/>
        <w:t>(назва із змінами, внесеними згідно з постановою</w:t>
        <w:br/>
        <w:t> Кабінету Міністрів України від 20.12.2006 р. N 1760)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постановами Кабінету Міністрів України</w:t>
        <w:br/>
        <w:t> від 20 грудня 2006 року N 1760,</w:t>
        <w:br/>
        <w:t> від 17 червня 2009 року N 594,</w:t>
        <w:br/>
        <w:t> від 21 лютого 2011 року N 210</w:t>
      </w:r>
    </w:p>
    <w:p>
      <w:pPr>
        <w:pStyle w:val="Style13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перелік об'єктів державної власності, що входять до майнового комплексу Національної академії наук, згідно з додатком. </w:t>
      </w:r>
    </w:p>
    <w:p>
      <w:pPr>
        <w:pStyle w:val="Style13"/>
        <w:jc w:val="right"/>
        <w:rPr/>
      </w:pPr>
      <w:r>
        <w:rPr/>
        <w:t>(абзац перший пункту 1 із змінами, внесеними згідно з</w:t>
        <w:br/>
        <w:t> постановою Кабінету Міністрів України від 20.12.2006 р. N 1760)</w:t>
      </w:r>
    </w:p>
    <w:p>
      <w:pPr>
        <w:pStyle w:val="Style13"/>
        <w:jc w:val="both"/>
        <w:rPr/>
      </w:pPr>
      <w:r>
        <w:rPr/>
        <w:t xml:space="preserve">Зміни і доповнення до зазначеного переліку вносяться Кабінетом Міністрів України в установленому порядку за поданням Національної академії наук. </w:t>
      </w:r>
    </w:p>
    <w:p>
      <w:pPr>
        <w:pStyle w:val="Style13"/>
        <w:jc w:val="both"/>
        <w:rPr/>
      </w:pPr>
      <w:r>
        <w:rPr/>
        <w:t xml:space="preserve">2. Національній академії наук провести до 1 липня 1999 р. інвентаризацію державного майна, яке знаходиться у безстроковому користуванні Академії. </w:t>
      </w:r>
    </w:p>
    <w:p>
      <w:pPr>
        <w:pStyle w:val="Style13"/>
        <w:jc w:val="both"/>
        <w:rPr/>
      </w:pPr>
      <w:r>
        <w:rPr/>
        <w:t xml:space="preserve">Про результати інвентаризації поінформувати Кабінет Міністрів України. </w:t>
      </w:r>
    </w:p>
    <w:p>
      <w:pPr>
        <w:pStyle w:val="Style13"/>
        <w:jc w:val="both"/>
        <w:rPr/>
      </w:pPr>
      <w:r>
        <w:rPr/>
        <w:t xml:space="preserve">3. Контроль за виконанням цієї постанови покласти на Віце-прем'єр-міністра України Смолія В. А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 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ПУСТОВОЙТЕНКО</w:t>
            </w:r>
            <w:r>
              <w:rPr/>
              <w:t> 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Інд. 28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 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даток</w:t>
              <w:br/>
              <w:t>до постанови Кабінету Міністрів України</w:t>
              <w:br/>
              <w:t>від 19 лютого 1999 р. N 226 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 xml:space="preserve">об'єктів державної власності, що входять до майнового комплексу Національної академії наук </w:t>
      </w:r>
    </w:p>
    <w:p>
      <w:pPr>
        <w:pStyle w:val="Style13"/>
        <w:jc w:val="right"/>
        <w:rPr/>
      </w:pPr>
      <w:r>
        <w:rPr/>
        <w:t>(назва у редакції постанови Кабінету Міністрів</w:t>
        <w:br/>
        <w:t> України від 20.12.2006 р. N 1760)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5"/>
        <w:gridCol w:w="8054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</w:t>
              <w:br/>
              <w:t>ЄДРПОУ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установи, організації, підприємст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0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атема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9088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математичний центр Національної академії наук та Української математичної асоціац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250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е енциклопедичне бюро з математики при Міжнародному математичному центр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икладних проблем механіки і математики імені Я. С. Підстрига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4001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учбовий центр математичного моделювання Інституту прикладних проблем механіки і математики імені Я. С. Підстрига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399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виробничий центр з інформаційних проблем територій Інституту прикладних проблем механіки і математики імені Я. С. Підстрига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67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икладної математики і 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0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систем управління з дослідним виробництвом Інституту прикладної математики і 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кібернетики імені В. М. Глуш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325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таймерних обчислювальних систем Інституту кібернетики імені В. М. Глуш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936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уково-інженерний центр мікроелектроніки Інституту кібернетики імені В. М. Глуш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77223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дослідний центр аерокосмічної інформації і екологічного моніторингу при Інституті кібернетики імені В. М. Глуш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3198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прикладної інформатики Інституту кібернетики імені В. М. Глуш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7717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реєстрації інформац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4689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жгородське відділення елементів і структур оптоінформатики Інституту проблем реєстрації інформац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9446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досліджень науково-технічного потенціалу та історії науки імені Г. М. Добр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4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грамних систем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0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математичних машин та систем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716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космічних досліджень Національної академії наук та НКА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50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ий центр Інституту космічних досліджень Національної академії наук та НКА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4613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науковий центр технологій програмування "Технософт" Національної академії наук та Національного агентства з питань інформатизації при Президентові Украї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0806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вчально-науковий комплекс "Інститут системного аналізу" Міносвіти та Національної академії на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174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науково-навчальний центр інформаційних технологій та систем Національної академії наук та Міносвіт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64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науково-технологічний лазерний центр з дослідним виробництвом Національної академії наук та Мінпромполі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229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учбовий центр прикладної інформа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30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бернетичний центр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7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еханіки імені С. П. Тимош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44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підприємство спеціальне конструкторсько-технологічне бюро з дослідним виробництвом склопластиків Інституту механіки імені С. П. Тимош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78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спеціального конструкторсько-технологічного бюро Інституту механіки імені С. П. Тимош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3996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технічної механіки Національної академії наук та НКА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6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Інституту технічної 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1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міцност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Інституту проблем міцност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13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технічної 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137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Інституту геотехнічної 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427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транспортних систем 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5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ідро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8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Інституту гідромехан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9452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"Триботехні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0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79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фізичного приладобудування з дослідним виробництвом Інституту 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0902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центр "Інститут прикладної оптики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2464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ий центр "Інститут ядерних досліджень" Національної академії наук та Міненер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3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експериментальним виробництвом Наукового центру "Інститут ядерних досліджень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0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лектронної 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ики напівпровідник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40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Інституту фізики напівпровідник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3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еталофізики імені Г. В. Курдюм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412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агнетизму Національної академії наук та Міносвіт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9922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икладної 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2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теоретичної фізики імені М. М. Боголюб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1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ики конденсованих систем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6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на астрономічна обсерваторі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0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технічний інститут низьких температур імені Б. І. Вєр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8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кріогенної техніки Фізико-технічного інституту низьких температур імені Б. І. Вєр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7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Спеціального конструкторсько-технологічного бюро з кріогенної техніки Фізико-технічного інституту низьких температур імені Б. І. Вєр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6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Фізико-технічного інституту низьких температур імені Б. І. Вєр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9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радіофізики і електроніки імені О. Я. Уси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1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Інституту радіофізики і електроніки імені О. Я. Усик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77202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діоастрономічний інститут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49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нецький фізико-технічний інститут імені О. О. Гал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79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підприємство науково-технологічний центр "Реактивелектрон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43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Донецького фізико-технічного інституту імені О. О. Галк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9829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икладних проблем фізики і бі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149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електрофізичної оброб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8430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іоносфери Національної академії наук та Міносвіт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9048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радіофізичного зондування Землі імені А. І. Калмикова Національної академії наук та НКА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962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ий фізико-технологічний центр Національної академії наук і Міносвіт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8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логічних на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77836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аерокосмічних досліджень Землі Інституту геологічних на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600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ологічний центр паливно-енергетичних ресурсів Національної академії наук і Держнафтогазпром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5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фізики імені С. І. Суббот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0152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рпатське відділення Інституту геофізики імені С. І. Суббот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5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лтавська гравіметрична обсерваторія Інституту геофізики імені С. І. Суббот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78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Інституту геофізики імені С. І. Суббот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40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граф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6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хімії, мінералогії і рудоутворення Національної академії наук та Держкомге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213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уковий центр радіогеохімії навколишнього середовища Національної академії наук та МНС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804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госпрозрахунковий науково-технічний центр локального прогнозування і дослідження родовищ благородних і рідкісних металів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еології та геохімії горючих копалин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8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орський гідрофізичний Інститут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2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гідроакустики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3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кспериментальне відділення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0019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ологічний центр використання природних ресурсів шельфу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72570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науково-виробниче підприємство з підводних технологій та досліджень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7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8779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виробничий центр "ЕКОСІ-Гідрофізика" Морського гідрофізичного інститут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9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природокористування та ек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710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панорамних акустичних систем Інституту проблем природокористування та ек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7671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морської геології та осадочного рудоутворення Національного науково-природничого музею Украї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0366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радіогідрогеоекологічних полігон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817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ий центр проблем моделювання в екології та рекреаційній географ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2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4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конструкторсько-технологічне бюро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21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"Металообробка вибухом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310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дослідження та виробництва зварних конструкцій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2303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ий центр зварювання тиском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44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ий завод зварювальних матеріалів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417733 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ержавний пакет акцій у розмірі 81,5559 відсотка статутного фонду закритого акціонерного товариства "Дослідний завод зварювального устаткування Інституту електрозварювання імені Є. О. Патона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3766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ий завод спеціальної електрометалургії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70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кспериментальне виробництво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9714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а організація "Науково-інженерний центр "Дуга" Інституту електрозварювання імені Є. О. Патон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7482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уково-інженерний центр зварювання та контролю в галузі атомної енергетики України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333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"Патон-Азовмаш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1294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виробничий центр "Титан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1075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ий інженерний центр електрошлакових технологій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337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центр електронно-променевих технологій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019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по розробці технологій і обладнання для виготовлення зварних конструкцій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814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підприємство "Науково-технічний центр забезпечення якості та сертифікації "СЕПРОЗ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3414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дослідна лабораторія базальтових волокон Інституту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5222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госпрозрахунковий науково-дослідний конструкторський центр "Вектор" при Інституті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260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кіївське особливе конструкторсько-технологічне бюро з дослідним виробництвом Інституту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2480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ий завод Інституту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309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госпрозрахунковий науково-технологічний центр газотермічних покриттів "Дельт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4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ернівецьке відділення Інституту проблем матеріалознавства імені І. М. Франц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5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технологічний інститут металів та сплав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0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механічний інститут імені Г. В. Карп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2317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галузевий дослідний центр "Протон" Фізико-механічного інституту імені Г. В. Карп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2733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інженерний центр "Львівантикор" Фізико-механічного інституту імені Г. В. Карп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2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ендне підприємство "Дослідний завод Фізико-механічного інституту імені Г. В. Карпен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0441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ологічний концерн "Алкон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536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спрозрахункове науково-виробниче підприємство "Алкон-твердоспла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5398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госпрозрахункове підприємство "Алмаз-інструмен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7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надтвердих матеріалів імені В. М. Бакул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48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Інституту надтвердих матеріалів імені В. М. Бакул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77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ий завод Інституту надтвердих матеріалів імені В. М. Бакул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1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імпульсних процесів 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9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кспериментальне виробництво Інституту імпульсних процесів 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038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ий завод Інституту імпульсних процесів 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314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впровадження електрогідроімпульсних агрегатів "Вега" при Інституті імпульсних процесів 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988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ологічний концерн "Інститут монокристалі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102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онокристал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65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дослідне відділення "Оптичні та конструкційні кристали" Науково-технологічного концерну "Інститут монокристалі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652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дослідне відділення лужно-галоїдних кристалів з дослідним відділенням Науково-технологічного концерну "Інститут монокристалі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653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радіаційного приладобудування Науково-технологічного концерну "Інститут монокристалі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0509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вод хімічних реактивів Науково-технологічного концерну "Інститут монокристалів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9029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чорної металургії імені З. І. Некрас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9057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о-виробниче підприємство Інституту чорної металургії імені З. І. Некрасо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609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термоелектрики Національної академії наук та Міносвіт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1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технічної тепл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230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ий центр "Сушка" Інституту технічної тепл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49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конструкторсько-технологічне бюро з інтенсифікації тепломасообмінних процесів Інституту технічної тепл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235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конструкторсько-технологічне бюро з експериментальним виробництвом теплофізичного приладобудування Інституту технічної тепл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46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иївський експериментальний механічний завод тепломасообмінних апаратів Інституту технічної теплофіз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7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машинобудування імені А. М. Підгорн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51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Інституту проблем машинобудування імені А. М. Підгорн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5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Інституту проблем машинобудування імені А. М. Підгорн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3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лектродинам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1688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магнетизму Інституту електродинам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1694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моделювання в енергетиц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7189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гібридних моделюючих та керуючих систем в енергетиці Інституту проблем моделювання в енергетиц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506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омирське спеціальне конструкторсько-технологічне бюро засобів моделювання Інституту проблем моделювання в енергетиц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58962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загальної енерге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0927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вугільних енерготехнологій Національної академії наук та Міненер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3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аз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727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цільової підготовки Національного технічного університету України "Київський політехнічний інститу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1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ичної хімії імені Л. В. Писарж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7724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фізико-хімії і технології горючих копалин Інституту фізичної хімії імені Л. В. Писарж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29166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хімії поверхн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20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луський дослідно-експериментальний завод Інституту хімії поверхн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8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жанкойсько-Сиваський дослідно-експериментальний завод Інституту хімії поверхн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9512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аганчанський дослідно-експериментальний завод Інституту хімії поверхн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73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ико-органічної хімії та вуглехімії імені Л. М. Литвин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2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Інституту фізико-органічної хімії та вуглехімії імені Л. М. Литвин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8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загальної та неорганічної хімії імені В. І. Вернад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334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експериментальним виробництвом Інституту загальної та неорганічної хімії імені В. І. Вернад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9030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відомче відділення електрохімічної енергетики Національної академії наук, Міноборони та Мінпромполі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98131 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сорбції та проблем ендоекології 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35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хімічний інститут імені О. В. Богат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70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Фізико-хімічного інституту імені О. В. Богат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2877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інженерний центр проблем водоочистки та водозберігання "Водообробка" Фізико-хімічного інституту імені О. В. Богат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517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хіміко-фармацевтичне підприємство "Інтерхім-I" Науково-технічного комплексу "Фізико-хімічний інститу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4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колоїдної хімії та хімії води імені А. В. Думан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0271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біоколоїдної хімії імені Ф. Д. Овчар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32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органічної хім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6379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біоорганічної хімії та нафтохім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611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"АКСО" Інституту біоорганічної хімії та нафтохім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2770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експериментальний завод медичних препаратів Інституту біоорганічної хімії і нафтохім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4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хімії високомолекулярних спол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8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Інституту хімії високомолекулярних спол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924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ічний центр "Дорогметтехнологія" Національної академії наук та Мінпромполі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7363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"Техноелектрохім" при Інституті загальної та неорганічної хім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48232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уковий центр лікарських засобів Держкоммедбіопрому та Національної академії на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8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біохімії імені О. В. Паллад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5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е відділення регуляторних систем клітини Інституту біохімії імені О. В. Палладі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9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іології імені О. О. Богомольц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083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науковий центр молекулярної фізі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8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ікробіології та вірусології імені Д. К. Заболотн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0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олекулярної біології та гене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кріобіології та кріомедици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1940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біотехнічних проблем діагностики Інституту проблем кріобіології та кріомедици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ьне конструкторсько-технологічне бюро з дослідним виробництвом Інституту проблем кріобіології та кріомедици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831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відомчий науковий центр кріобіології та кріомедицини Національної академії наук, Академії медичних наук та МОЗ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спериментальної патології, онкології та радіобіології імені Р. Є. Кавец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47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о-конструкторське виробництво медичного приладобудування Інституту експериментальної патології, онкології та радіобіології імені Р. Є. Кавец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1620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уковий медико-інженерний центр "НОРТ" при Інституті експериментальної патології, онкології та радіобіології імені Р. Є. Кавец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9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ботаніки імені М. Г. Холодн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59124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клітинної біології та генетичної інженер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950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інститут клітинної бі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7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зоології імені І. І. Шмальгаузе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2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гідробі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4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зіології рослин і гене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3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сільськогосподарське виробництво Інституту фізіології рослин і гене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6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ології Карпат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2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альний ботанічний сад імені М. М. Гриш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6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ндрологічний парк "Тростянець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5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ндрологічний парк "Софіїв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4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ндрологічний парк "Олександрі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біології південних морів імені О. О. Ковал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52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деський філіал Інституту біології південних морів імені О. О. Ковал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904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слідне виробництво Інституту біології південних морів імені О. О. Ковал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03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нецький ботанічний сад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07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иворізький ботанічний сад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природознавчий музе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56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уганський природний заповідни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31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родний заповідник "Дунайські плавні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64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орноморський біосферний заповідни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09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країнський степовий природний заповідни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6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радазький природний заповідни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4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оном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8198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Харківське відділення Інституту економі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3997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регіональ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числювальний центр Інституту регіональ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3999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роблем ринку та економіко-екологіч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55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ономіки промисловост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2061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числювальний центр Інституту економіки промисловост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309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ономіко-правов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0682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уганський філіал Інституту економіко-правов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7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да по вивченню продуктивних сил Украї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43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світової економіки і міжнародних відносин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991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економічного прогнозуванн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8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історії Украї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1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філософії імені Г. С. Сковород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3029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соці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940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політичних і етнонаціональ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держави і права імені В. М. Корец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9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українознавства імені І. Крип'якевич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16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архе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8150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имський філіал Інституту археолог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0440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сторико-археологічний заповідник "Ольві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295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української археографії та джерелознавства імені М. С. Грушев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4009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е відділення Інституту української археограф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675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сходознавства імені А. Ю. Крим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592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имське відділення Інституту сходознавства імені А. Ю. Крим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705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східноєвропейськ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76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деський археологічний музе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592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пам'яткознавства Національної академії наук та Українського товариства охорони пам'яток історії та культур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1511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країнсько-австрійський науковий центр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0996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карпатський регіональний центр соціально-економічних і гуманітар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5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ціональна бібліотека імені В. І. Вернад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3464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а наукова бібліотека імені В. Стефани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9539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на редакційна колегія науково-документальної серії книг "Реабілітовані історією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26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літератури імені Т. Г. Шевч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0303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е відділення Інституту літератури імені Т. Г. Шевч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699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овознавства імені О. О. Потебні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926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української мов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00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мистецтвознавства, фольклористики та етнології імені М. Т. Рильськог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46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народознавств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33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країнський мовно-інформаційний фонд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734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а школа україністики Національної академії наук та Національної асоціації українознавц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20976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вденн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069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хідн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20971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дніпровськ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6780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внічно-східн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20975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нецьк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589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имський науковий центр Національної академії наук та Міннау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2308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країнський міжнародний комітет з питань науки та культур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20928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новаційний центр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5016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морських досліджень і екобезпеки нафтотермінал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6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наукових досліджень та викладання іноземних мо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1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гуманітарної освіти Інституту філософії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33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ення цільової підготовки Київського державного університету імені Т. Шевченк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7152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технічний факультет Національного технічного університету України "Київський політехнічний інститу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7781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зико-технічний навчальний науковий центр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6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спеціалізоване видавництво "Наукова дум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4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нигарня видавництва "Наукова дум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040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ірмовий магазин "Академкниг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313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газин "Академкнига" N 7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69397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Харківський магазин "Академкниг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2780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іалізована друкарня наукових журнал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7399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кспозиційний центр "Нау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471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ординаційне бюро енциклопедії сучасної Україн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2022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ціональний науково-природничий музе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3346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хнічний центр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407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практичної інформати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5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правління по матеріально-технічному забезпеченню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0005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управління матеріально-технічного забезпечення і обслуговування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464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ціональний науковий центр з медико-біотехнічних проблем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народний центр астрономічних та медико-екологічних досліджень (знаходиться на території Російської Федерації)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955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иївське відділення Міжнародного центру астрономічних та медико-екологічних досліджень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8479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інженерний центр по технологіях і техніці для виробництва ефіроолійної продукції "Інагр" Національної академії наук та Російської академії наук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851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ий медико-інженерний центр "Натуролог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4502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відомчий екологічний центр Національної академії наук та Мінекобезпеки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7116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нтр інтелектуальної власності та передачі технологій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2851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ститут харчової хімії та технології Національної академії наук та Мінагропрому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237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жгалузевий науково-технічний центр "Укритт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37407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ртивний лікувально-відновлювальний центр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8297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а організація зовнішньоторгівельна фірма "Інтер-АН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5109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овнішньоторгівельне виробниче державне підприємство "Фірма "ІнПАТ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17885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зовнішньоторгівельне підприємство "Інтер-ІНМ" науково-технологічного комплексу "Інститут надтвердих матеріалів імені В. М. Бакул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951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тячий оздоровчий табір "Каштан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0199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ансіонат "Гілея" Інституту електрозварювання імені Є. О. Патона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7876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ганізація Великий конференц-зал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25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иївський будинок вчених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1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втотранспортне підприємство спеціальних та експедиційних автомобілів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82972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ьвівське автотранспортне державне підприємство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8564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робниче державне підприємство "Будремкомплек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723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підприємство "Академпроект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336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виробниче підприємство "Будремсервіс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9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дичне об'єднання для вчених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0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рдіологічний санаторій "Ворзель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2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удинок творчості вчених "Кацівелі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58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підприємство лікувально-оздоровчий пансіонат "Агарський мис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31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ансіонат "Борей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15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ансіонат "Русанів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8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лово-комунальна контора N 1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57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лово-комунальна контора N 2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7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лово-комунальна контора N 3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6792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тель "Академічний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0667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озплідник дослідних тварин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38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62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7178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Школа-садок першого ступеня "Ромаш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1895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277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412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278 "Пролісок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44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навчально-виховний заклад освіти школа-садок "Свічадо" першого ступеня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2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463 "Яблунь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5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488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1766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506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80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510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3429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513 "Теремок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283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674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8536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726 "Золота рибка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26081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 N 789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44757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шкільний виховний заклад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4799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е заповідне господарство "Феофані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40267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ий комплекс "Феофані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90446 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тельний комплекс "Феофанія" 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3491816 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ово-технологічний центр приладобудування.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4423 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Центральне конструкторське бюро машинобудування "Донець"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</w:t>
            </w:r>
            <w:r>
              <w:rPr/>
              <w:br/>
            </w:r>
            <w:r>
              <w:rPr>
                <w:b/>
                <w:bCs/>
              </w:rPr>
              <w:t>Кабінету Міністрів України</w:t>
            </w:r>
            <w:r>
              <w:rPr/>
              <w:t>  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А. ТОЛСТОУХОВ</w:t>
            </w:r>
            <w:r>
              <w:rPr/>
              <w:t> 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  </w:t>
      </w:r>
      <w:r>
        <w:rPr/>
        <w:br/>
        <w:t>(додаток із змінами, внесеними згідно з постановами</w:t>
        <w:br/>
        <w:t> Кабінету Міністрів України від 20.12.2006 р. N 1760,</w:t>
        <w:br/>
        <w:t> від 17.06.2009 р. N 594,</w:t>
        <w:br/>
        <w:t> від 21.02.2011 р. N 210)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3:00Z</dcterms:created>
  <dc:creator>Осінський</dc:creator>
  <dc:description/>
  <cp:keywords/>
  <dc:language>en-US</dc:language>
  <cp:lastModifiedBy>Осінський</cp:lastModifiedBy>
  <dcterms:modified xsi:type="dcterms:W3CDTF">2012-12-17T08:53:00Z</dcterms:modified>
  <cp:revision>2</cp:revision>
  <dc:subject/>
  <dc:title> </dc:title>
</cp:coreProperties>
</file>