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Інформація</w:t>
      </w:r>
    </w:p>
    <w:p>
      <w:pPr>
        <w:pStyle w:val="Normal"/>
        <w:ind w:hanging="0"/>
        <w:jc w:val="center"/>
        <w:rPr/>
      </w:pPr>
      <w:r>
        <w:rPr/>
        <w:t xml:space="preserve">про заборгованість за договорами оренди нерухомого або іншого окремого індивідуально визначеного майна, </w:t>
      </w:r>
    </w:p>
    <w:p>
      <w:pPr>
        <w:pStyle w:val="Normal"/>
        <w:ind w:hanging="0"/>
        <w:jc w:val="center"/>
        <w:rPr/>
      </w:pPr>
      <w:r>
        <w:rPr/>
        <w:t>що належить до майнового комплексу НАН України, та договорами про відшкодування витрат балансоутримувача</w:t>
      </w:r>
    </w:p>
    <w:p>
      <w:pPr>
        <w:pStyle w:val="Normal"/>
        <w:ind w:hanging="0"/>
        <w:jc w:val="center"/>
        <w:rPr/>
      </w:pPr>
      <w:r>
        <w:rPr/>
        <w:t>на утримання орендованого майна НАН України та надання комунальних послуг орендарю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зва організації НАН України-орендодавця майна НАН України)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/>
      </w:pPr>
      <w:r>
        <w:rPr/>
        <w:t>За станом на "____" _________ 202___ року</w:t>
      </w:r>
    </w:p>
    <w:p>
      <w:pPr>
        <w:pStyle w:val="Normal"/>
        <w:ind w:hanging="0"/>
        <w:jc w:val="both"/>
        <w:rPr/>
      </w:pPr>
      <w:r>
        <w:rPr/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993"/>
        <w:gridCol w:w="850"/>
        <w:gridCol w:w="992"/>
        <w:gridCol w:w="851"/>
        <w:gridCol w:w="992"/>
        <w:gridCol w:w="851"/>
        <w:gridCol w:w="1134"/>
        <w:gridCol w:w="3118"/>
        <w:gridCol w:w="2516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рендаря боржника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ГОВАНІСТ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претензійно-позовного характеру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 претензійно-позовної робот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говором оренди майна НАН Украї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говором про відшкодування витр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ідшкодуванню податку на зем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: грн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еріод заборгованості (з…..по….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боргованості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 заборгованості (з…..по…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боргованості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 заборгованості (з…..по…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боргованості, гр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Керівник __________________________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Бухгалтер _________________________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6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idka_zaborgovan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6:00Z</dcterms:created>
  <dc:creator>Osinskiy</dc:creator>
  <dc:description/>
  <cp:keywords/>
  <dc:language>en-US</dc:language>
  <cp:lastModifiedBy>Osinskiy</cp:lastModifiedBy>
  <dcterms:modified xsi:type="dcterms:W3CDTF">2023-02-09T09:46:00Z</dcterms:modified>
  <cp:revision>2</cp:revision>
  <dc:subject/>
  <dc:title/>
</cp:coreProperties>
</file>