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'єктів нерухомого майна, які знаходяться на балан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установи, організації чи підприємства НАН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понується для передачі в оренду (за станом на _________ 200 __ 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1800"/>
        <w:gridCol w:w="2198"/>
        <w:gridCol w:w="2827"/>
        <w:gridCol w:w="1559"/>
        <w:gridCol w:w="1595"/>
        <w:gridCol w:w="23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алансоутримувача, код за ЄДРПОУ, юридична адреса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тенційного об'єкта орен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отенційного об'єкта орен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, що пропонується в цілому або частина якого пропонується для передачі в оренду (за даними Єдиного реєстру об'єктів державної власно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енційний об'єкт оренди є частиною об'єкта державної власності (так)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тенційного об'єкта оренди (кв.м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потенційного об'єкта оренд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- якщо для передачі в оренду пропонується частина об'єкта державної власності (частина об'єкта обліку в Єдиному реєстрі державної власності), а саме: приміщення, поверх, частина будівлі, споруди тощо – проставляється "так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для передачі в оренду пропонується об'єкт державної власності в цілому, а саме: будівля, споруда тощо – позиція не заповнюється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2:00Z</dcterms:created>
  <dc:creator>Осінський</dc:creator>
  <dc:description/>
  <cp:keywords/>
  <dc:language>en-US</dc:language>
  <cp:lastModifiedBy>Осінський</cp:lastModifiedBy>
  <dcterms:modified xsi:type="dcterms:W3CDTF">2009-08-20T08:42:00Z</dcterms:modified>
  <cp:revision>1</cp:revision>
  <dc:subject/>
  <dc:title>Перелік об'єктів нерухомого майна, які знаходяться на балансі </dc:title>
</cp:coreProperties>
</file>