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ІНФОРМАЦІ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31115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Додаток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9.05pt;mso-wrap-distance-left:9.05pt;mso-wrap-distance-right:9.05pt;mso-wrap-distance-top:0pt;mso-wrap-distance-bottom:0pt;margin-top:0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Додаток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>про стан використання</w:t>
      </w:r>
      <w:r>
        <w:rPr>
          <w:lang w:val="uk-UA"/>
        </w:rPr>
        <w:t xml:space="preserve"> 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назва установи, підприємства, організації НАН України)</w:t>
      </w:r>
    </w:p>
    <w:tbl>
      <w:tblPr>
        <w:tblW w:w="16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120"/>
        <w:gridCol w:w="1400"/>
        <w:gridCol w:w="1120"/>
        <w:gridCol w:w="1120"/>
        <w:gridCol w:w="1260"/>
        <w:gridCol w:w="1540"/>
        <w:gridCol w:w="1152"/>
        <w:gridCol w:w="1088"/>
        <w:gridCol w:w="1120"/>
        <w:gridCol w:w="980"/>
        <w:gridCol w:w="1260"/>
        <w:gridCol w:w="1120"/>
      </w:tblGrid>
      <w:tr>
        <w:trPr>
          <w:trHeight w:val="113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установи, організації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працівників, чол.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а площа, </w:t>
              <w:br/>
              <w:t>кв.м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исна площа,</w:t>
              <w:br/>
              <w:t>кв.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-кова площа, кв.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ощі, які використо-вуються безпосередньо установою, кв.м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і, які здаються в оренду, кв.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дії договорів оренд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вільних приміщень</w:t>
              <w:br/>
              <w:t>кв.м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11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ерц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ец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ежитлових будинків та приміщень, які належать до державної власності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>
          <w:b/>
          <w:lang w:val="uk-UA"/>
        </w:rPr>
        <w:tab/>
        <w:t xml:space="preserve">Керівник _______________________________ </w:t>
      </w:r>
      <w:r>
        <w:rPr>
          <w:lang w:val="uk-UA"/>
        </w:rPr>
        <w:t>(підпис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Пояснення до заповнення форми: </w:t>
      </w:r>
      <w:r>
        <w:rPr>
          <w:sz w:val="22"/>
          <w:szCs w:val="22"/>
          <w:lang w:val="uk-UA"/>
        </w:rPr>
        <w:t>В формі повинна бути відображена інформація про використання нежитлових будинків та приміщень, які належать до державної власності, як центральними апаратами міністерств, відомств, інших центральних органів виконавчої влади, так і всіма підпорядкованими їм організаціями, розташованими в м. Києві (в тому числі і тими, що не здають в оренду площі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дана форма заповнюється у такому порядку: спочатку до неї заноситься інформація по центральним апаратам міністерств, відомств, інших центральних органів виконавчої влади, а потім по підприємствам, організаціям та установам, які входять до сфери їх управлі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ind w:left="280" w:hanging="2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графі „Назва установи, організації” зазначаються центральні апарати міністерств, відомств, центральних органів виконавчої влади та назви підвідомчих їм організацій, підприємств (науково-дослідних, проектно-конструкторських інститутів, навчальних закладів тощ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ind w:left="280" w:hanging="2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графі „Адреса” зазначається місцезнаходження центрального апарату відповідного органу виконавчої влади, а також установ, підприємств, організацій, які входять до сфери його управлі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ind w:left="280" w:hanging="2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графі „Кількість працівників” зазначається кількість працівників у відповідності до штатно-посадового розпису на останню звітну д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sz w:val="22"/>
          <w:szCs w:val="22"/>
          <w:lang w:val="uk-UA"/>
        </w:rPr>
        <w:t>В графі „Загальна площа” зазначається площа будинку або приміщення в цілому (сума площ усіх поверхів, включаючи технічні, мансардний, цокольний та підвальні), в якому розміщено центральний апарат відомства, підвідомчі йому устан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ind w:left="280" w:hanging="2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графі „Корисна площа” зазначається сума площ усіх розташованих приміщень, а також балконів і антресолей в залах, фойє тощо за винятком сходових клітин, ліфтових шахт, внутрішніх відкритих сходів і панду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sz w:val="22"/>
          <w:szCs w:val="22"/>
          <w:lang w:val="uk-UA"/>
        </w:rPr>
        <w:t>В графі „Розрахункова площа” зазначається сума площ усіх розташованих в ньому приміщень, за винятком коридорів, тамбурів, переходів, сходових клітин, ліфтових шахт, внутрішніх відкритих сходів, а також приміщень, призначених для розміщення інженерного обладнання та інженерних мере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ind w:left="280" w:hanging="2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графі „Площі, які використовуються безпосередньо установою” зазначається загальна площа, яка фактично зайнята працівниками устан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ind w:left="280" w:hanging="2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графі „Площі, які здаються в оренду” (заповнюється у разі наявності орендних відносин) – зазначається розмір площі, яка здається в оренду стороннім організаціям. При цьому окремо надається інформація щодо орендарів – державних установ та орендарів – комерційних організацій. Інформацію необхідно надати по кожному орендарю ( в графі 1 – назва орендаря, в графі 2 – адреса орендованих приміщень, в графі 8 чи 9 – площі, які орендую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ind w:left="280" w:hanging="2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графі „Строк дії договорів оренди” зазначається початок та кінець терміну дії кожного договору орен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sz w:val="22"/>
          <w:szCs w:val="22"/>
          <w:lang w:val="uk-UA"/>
        </w:rPr>
        <w:t>В графі „ Наявність вільних приміщень” зазначається площа приміщень, які на даний час вільні і не використовуються за призначенн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ind w:left="280" w:hanging="2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 графі „Примітка” може зазначатися додаткова інформація стосовно будь-якого показника, при наявності вільгих приміщень необхідно надати характеристику таких площ, їх можливе призначення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284" w:right="284" w:gutter="0" w:header="0" w:top="381" w:footer="0" w:bottom="11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45:00Z</dcterms:created>
  <dc:creator>Осинский</dc:creator>
  <dc:description/>
  <cp:keywords/>
  <dc:language>en-US</dc:language>
  <cp:lastModifiedBy>Osinskiy</cp:lastModifiedBy>
  <cp:lastPrinted>2004-04-01T16:01:00Z</cp:lastPrinted>
  <dcterms:modified xsi:type="dcterms:W3CDTF">2022-07-12T07:45:00Z</dcterms:modified>
  <cp:revision>2</cp:revision>
  <dc:subject/>
  <dc:title>ІНФОРМАЦІЯ</dc:title>
</cp:coreProperties>
</file>