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>
          <w:trHeight w:val="8178" w:hRule="atLeast"/>
        </w:trPr>
        <w:tc>
          <w:tcPr>
            <w:tcW w:w="9486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right" w:pos="10065" w:leader="none"/>
              </w:tabs>
              <w:jc w:val="center"/>
              <w:rPr/>
            </w:pPr>
            <w:r>
              <w:rPr>
                <w:i/>
                <w:sz w:val="26"/>
                <w:szCs w:val="26"/>
                <w:lang w:val="uk-UA"/>
              </w:rPr>
              <w:t>Бланк установи, організації та підприємства НАН України</w:t>
            </w:r>
            <w:r>
              <w:rPr>
                <w:i/>
                <w:sz w:val="26"/>
                <w:szCs w:val="26"/>
              </w:rPr>
              <w:t xml:space="preserve"> – </w:t>
            </w:r>
            <w:r>
              <w:rPr>
                <w:i/>
                <w:sz w:val="26"/>
                <w:szCs w:val="26"/>
                <w:lang w:val="uk-UA"/>
              </w:rPr>
              <w:t>орендодавц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right" w:pos="10065" w:leader="none"/>
              </w:tabs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right" w:pos="1006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right" w:pos="1006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right" w:pos="1006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right" w:pos="10065" w:leader="none"/>
              </w:tabs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sz w:val="26"/>
                <w:szCs w:val="26"/>
                <w:lang w:val="uk-UA"/>
              </w:rPr>
              <w:t xml:space="preserve">______ від ______201__р.                                        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right" w:pos="10065" w:leader="none"/>
              </w:tabs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right" w:pos="1006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ВІД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right" w:pos="1006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балансову належність об’єкта оренд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right" w:pos="1006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right" w:pos="10065" w:leader="none"/>
              </w:tabs>
              <w:jc w:val="center"/>
              <w:rPr/>
            </w:pPr>
            <w:r>
              <w:rPr>
                <w:i/>
                <w:sz w:val="22"/>
                <w:szCs w:val="22"/>
                <w:lang w:val="uk-UA"/>
              </w:rPr>
              <w:t>(найменування об’єкта оренди, інвентарний №_ ,  площа, поверх, назва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>будівлі)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right" w:pos="1006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uk-UA"/>
              </w:rPr>
              <w:t>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right" w:pos="10065" w:leader="none"/>
              </w:tabs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місцезнаходження об’єкта оренди)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right" w:pos="10065" w:leader="none"/>
              </w:tabs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ліковується на балансі ______________________________________________________,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right" w:pos="10065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під обтяженням __________________________(</w:t>
            </w:r>
            <w:r>
              <w:rPr>
                <w:i/>
                <w:sz w:val="26"/>
                <w:szCs w:val="26"/>
                <w:lang w:val="uk-UA"/>
              </w:rPr>
              <w:t>знаходиться, не знаходиться),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right" w:pos="10065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до об’єктів культурної спадщини будівля ___________</w:t>
            </w:r>
            <w:r>
              <w:rPr>
                <w:i/>
                <w:sz w:val="26"/>
                <w:szCs w:val="26"/>
                <w:lang w:val="uk-UA"/>
              </w:rPr>
              <w:t>(належить, не належить),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right" w:pos="1006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єстрація речового права – права оперативного управління/ права господарського відання ________________________________</w:t>
            </w:r>
            <w:r>
              <w:rPr>
                <w:i/>
                <w:sz w:val="26"/>
                <w:szCs w:val="26"/>
                <w:lang w:val="uk-UA"/>
              </w:rPr>
              <w:t>(зареєстровано, не зареєстровано)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right" w:pos="1006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Вартість майна за незалежною оцінкою станом на _______201__р. становить _______ грн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right" w:pos="10065" w:leader="none"/>
              </w:tabs>
              <w:ind w:firstLine="5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ідтверджуємо, що об’єкт оренди не використовуються для виконанн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right" w:pos="1006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ундаментальних і прикладних досліджень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right" w:pos="1006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right" w:pos="10065" w:leader="none"/>
              </w:tabs>
              <w:ind w:firstLine="25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відка видана для пред’явлення до органу управління – Національної академії наук України для отримання дозволу на передачу майна в оренду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right" w:pos="1006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right" w:pos="1006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ерівник                       _____________                                 ______________________</w:t>
            </w:r>
          </w:p>
          <w:p>
            <w:pPr>
              <w:pStyle w:val="Normal"/>
              <w:tabs>
                <w:tab w:val="clear" w:pos="708"/>
                <w:tab w:val="left" w:pos="1845" w:leader="none"/>
                <w:tab w:val="left" w:pos="6435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 xml:space="preserve">                </w:t>
            </w:r>
            <w:r>
              <w:rPr>
                <w:sz w:val="26"/>
                <w:szCs w:val="26"/>
                <w:lang w:val="uk-UA"/>
              </w:rPr>
              <w:tab/>
              <w:t xml:space="preserve">                </w:t>
            </w:r>
            <w:r>
              <w:rPr>
                <w:i/>
                <w:sz w:val="20"/>
                <w:lang w:val="uk-UA"/>
              </w:rPr>
              <w:t>(підпис)                                                             (прізвище, ініціали)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right" w:pos="1006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ний бухгалтер    _____________                                ______________________</w:t>
            </w:r>
          </w:p>
          <w:p>
            <w:pPr>
              <w:pStyle w:val="Normal"/>
              <w:tabs>
                <w:tab w:val="clear" w:pos="708"/>
                <w:tab w:val="left" w:pos="1845" w:leader="none"/>
                <w:tab w:val="left" w:pos="6435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 xml:space="preserve">                </w:t>
            </w:r>
            <w:r>
              <w:rPr>
                <w:sz w:val="26"/>
                <w:szCs w:val="26"/>
                <w:lang w:val="uk-UA"/>
              </w:rPr>
              <w:tab/>
              <w:t xml:space="preserve">              </w:t>
            </w:r>
            <w:r>
              <w:rPr>
                <w:i/>
                <w:sz w:val="20"/>
                <w:lang w:val="uk-UA"/>
              </w:rPr>
              <w:t>(підпис)                                                                  (прізвище, ініціали)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ab/>
              <w:t xml:space="preserve">           М.П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500" w:leader="none"/>
          <w:tab w:val="right" w:pos="10065" w:leader="none"/>
        </w:tabs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5:40:00Z</dcterms:created>
  <dc:creator>Зиновьева</dc:creator>
  <dc:description/>
  <cp:keywords/>
  <dc:language>en-US</dc:language>
  <cp:lastModifiedBy>Osinskiy</cp:lastModifiedBy>
  <dcterms:modified xsi:type="dcterms:W3CDTF">2018-02-13T15:40:00Z</dcterms:modified>
  <cp:revision>3</cp:revision>
  <dc:subject/>
  <dc:title>Бланк установи, організації та підприємства НАН України – орендодавця</dc:title>
</cp:coreProperties>
</file>