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firstLine="54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тановою Бюро Президії НАН України</w:t>
      </w:r>
    </w:p>
    <w:p>
      <w:pPr>
        <w:pStyle w:val="Normal"/>
        <w:spacing w:lineRule="auto" w:line="240" w:before="0" w:after="0"/>
        <w:ind w:left="4500" w:firstLine="54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 29.12.2023 №  462</w:t>
      </w:r>
    </w:p>
    <w:p>
      <w:pPr>
        <w:pStyle w:val="Normal"/>
        <w:spacing w:lineRule="auto" w:line="240" w:before="0" w:after="0"/>
        <w:ind w:left="4500" w:firstLine="54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ПРИМІРНИЙ ДОГОВІ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про відшкодування витрат балансоутримувача на утримання орендованого майн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Н України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(у тому числі місць загального користування та прибудинкової території) та надання комунальних послуг орендар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____________________                                         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  <w:t>Місто (назва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  <w:t>число, місяць, номер року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ru-RU"/>
        </w:rPr>
      </w:r>
      <w:bookmarkStart w:id="0" w:name="n12"/>
      <w:bookmarkStart w:id="1" w:name="n11"/>
      <w:bookmarkStart w:id="2" w:name="n12"/>
      <w:bookmarkStart w:id="3" w:name="n11"/>
      <w:bookmarkEnd w:id="2"/>
      <w:bookmarkEnd w:id="3"/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  <w:t>[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  <w:lang w:val="uk-UA" w:eastAsia="ru-RU"/>
        </w:rPr>
        <w:t>Повне найменування Балансоутримувача орендованого майна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uk-UA"/>
        </w:rPr>
        <w:t>НАН України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  <w:lang w:val="uk-UA" w:eastAsia="ru-RU"/>
        </w:rPr>
        <w:t>] (далі – Балансоутримувач), в особі [повне найменування посади, власне ім'я та прізвище], що діє на підставі [назва, номер, дата документа, що уповноважує особу на вчинення цього правочину], з одного боку, та [для юридичних осіб: повне найменування / для фізичних осіб: власне ім'я та прізвище Орендаря] (далі – Орендар) в особі [повне найменування посади, власне ім'я та прізвище], що діє на підставі [для юридичних осіб: назва, номер, дата документа, що уповноважує особу на вчинення цього правочину / для фізичних осіб та фізичних осіб-підприємців: назва, номер, дата, уповноважений суб'єкт, що видав документ, який посвідчує особу]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  <w:t xml:space="preserve"> –           з іншого боку, які далі разом іменуються Сторони,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" w:name="n13"/>
      <w:bookmarkEnd w:id="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РАХОВУЮЧИ, ЩО: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bookmarkStart w:id="5" w:name="n14"/>
      <w:bookmarkEnd w:id="5"/>
      <w:r>
        <w:rPr>
          <w:rFonts w:cs="Times New Roman" w:ascii="Times New Roman" w:hAnsi="Times New Roman"/>
          <w:b w:val="false"/>
          <w:szCs w:val="26"/>
        </w:rPr>
        <w:t>Між Балансоутримувачем і Орендарем укладено договір оренди [</w:t>
      </w:r>
      <w:r>
        <w:rPr>
          <w:rFonts w:cs="Times New Roman" w:ascii="Times New Roman" w:hAnsi="Times New Roman"/>
          <w:b w:val="false"/>
          <w:i/>
          <w:iCs/>
          <w:szCs w:val="26"/>
        </w:rPr>
        <w:t>дата, номер такого договору</w:t>
      </w:r>
      <w:r>
        <w:rPr>
          <w:rFonts w:cs="Times New Roman" w:ascii="Times New Roman" w:hAnsi="Times New Roman"/>
          <w:b w:val="false"/>
          <w:szCs w:val="26"/>
        </w:rPr>
        <w:t>] (далі - Договір оренди) нерухомого або іншого окремого індивідуально визначеного майна, що належить до майнового комплексу НАН України, розташованого у будівлі за адресою: [</w:t>
      </w:r>
      <w:r>
        <w:rPr>
          <w:rFonts w:cs="Times New Roman" w:ascii="Times New Roman" w:hAnsi="Times New Roman"/>
          <w:b w:val="false"/>
          <w:i/>
          <w:iCs/>
          <w:szCs w:val="26"/>
        </w:rPr>
        <w:t>назва населеного пункту, вулиці, номер будинку</w:t>
      </w:r>
      <w:r>
        <w:rPr>
          <w:rFonts w:cs="Times New Roman" w:ascii="Times New Roman" w:hAnsi="Times New Roman"/>
          <w:b w:val="false"/>
          <w:szCs w:val="26"/>
        </w:rPr>
        <w:t>] (далі - Будівля), а саме приміщення у будівлі / частини будівлі площею [</w:t>
      </w:r>
      <w:r>
        <w:rPr>
          <w:rFonts w:cs="Times New Roman" w:ascii="Times New Roman" w:hAnsi="Times New Roman"/>
          <w:b w:val="false"/>
          <w:i/>
          <w:iCs/>
          <w:szCs w:val="26"/>
        </w:rPr>
        <w:t>кількість</w:t>
      </w:r>
      <w:r>
        <w:rPr>
          <w:rFonts w:cs="Times New Roman" w:ascii="Times New Roman" w:hAnsi="Times New Roman"/>
          <w:b w:val="false"/>
          <w:szCs w:val="26"/>
        </w:rPr>
        <w:t>] кв. м (далі - Орендоване майно), відповідно до Поверхового плану, який є </w:t>
      </w:r>
      <w:r>
        <w:fldChar w:fldCharType="begin"/>
      </w:r>
      <w:r>
        <w:rPr>
          <w:rStyle w:val="InternetLink"/>
          <w:u w:val="single"/>
          <w:b w:val="false"/>
          <w:szCs w:val="26"/>
          <w:rFonts w:cs="Times New Roman" w:ascii="Times New Roman" w:hAnsi="Times New Roman"/>
        </w:rPr>
        <w:instrText xml:space="preserve"> HYPERLINK "https://zakon.rada.gov.ua/rada/show/v1576224-23" \l "n102"</w:instrText>
      </w:r>
      <w:r>
        <w:rPr>
          <w:rStyle w:val="InternetLink"/>
          <w:u w:val="single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Cs w:val="26"/>
          <w:u w:val="single"/>
        </w:rPr>
        <w:t>Додатком № 1</w:t>
      </w:r>
      <w:r>
        <w:rPr>
          <w:rStyle w:val="InternetLink"/>
          <w:u w:val="singl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6"/>
        </w:rPr>
        <w:t xml:space="preserve"> до цього Договору; </w:t>
      </w:r>
    </w:p>
    <w:p>
      <w:pPr>
        <w:pStyle w:val="Style18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або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6"/>
        </w:rPr>
        <w:footnoteReference w:id="2"/>
      </w:r>
      <w:bookmarkStart w:id="6" w:name="n15"/>
      <w:bookmarkEnd w:id="6"/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" w:name="n16"/>
      <w:bookmarkEnd w:id="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іж Балансоутримувачем і  Орендарем  укладено договір оренди [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ru-RU"/>
        </w:rPr>
        <w:t>дата, номер такого договор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] (далі - Договір оренди) </w:t>
      </w:r>
      <w:r>
        <w:rPr>
          <w:rFonts w:cs="Times New Roman" w:ascii="Times New Roman" w:hAnsi="Times New Roman"/>
          <w:sz w:val="26"/>
          <w:szCs w:val="26"/>
          <w:lang w:val="uk-UA"/>
        </w:rPr>
        <w:t>нерухомого або іншого окремого індивідуально визначеного майна, що належить до майнового комплексу НАН Україн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будівлі за адресою: [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ru-RU"/>
        </w:rPr>
        <w:t>назва населеного пункту, вулиці, номер будинк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], площею [кількість] кв. м (далі - Орендоване майно, Будівля);</w:t>
      </w:r>
      <w:bookmarkStart w:id="8" w:name="n17"/>
      <w:bookmarkEnd w:id="8"/>
    </w:p>
    <w:p>
      <w:pPr>
        <w:pStyle w:val="Style19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/аб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val="uk-UA" w:eastAsia="ru-RU"/>
        </w:rPr>
        <w:footnoteReference w:id="3"/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іж Балансоутримувачем і  Орендарем  укладено договір оренди [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ru-RU"/>
        </w:rPr>
        <w:t>дата, номер такого договор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] (далі - Договір оренди) </w:t>
      </w:r>
      <w:r>
        <w:rPr>
          <w:rFonts w:cs="Times New Roman" w:ascii="Times New Roman" w:hAnsi="Times New Roman"/>
          <w:sz w:val="26"/>
          <w:szCs w:val="26"/>
          <w:lang w:val="uk-UA"/>
        </w:rPr>
        <w:t>нерухомого або іншого окремого індивідуально визначеного майна, що належить до майнового комплексу НАН Україн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інженерної споруди за адресою: [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ru-RU"/>
        </w:rPr>
        <w:t>назва населеного пункту, вулиці, номер будинк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], площею [кількість] кв. м (далі - Орендоване майно, Інженерна споруда)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(4) Балансоутримувач забезпечує обслуговування і експлуатацію Будівлі, у зв'язку з чим уклав із постачальниками комунальних та інших послуг відповідні договори, згідно з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rada/show/v1576224-23" \l "n103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val="uk-UA" w:eastAsia="ru-RU"/>
        </w:rPr>
        <w:t>Додатком № 2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до цього Договору (далі - Договори про надання комунальних та інших послуг);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" w:name="n18"/>
      <w:bookmarkEnd w:id="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(5) Відповідно до Договорів про надання комунальних та інших послуг Балансоутримувач отримує такі послуг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uk-UA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:</w:t>
      </w:r>
      <w:bookmarkStart w:id="10" w:name="n19"/>
      <w:bookmarkEnd w:id="1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br/>
        <w:t>1. Постачання, розподіл, перетікання електроенергії.</w:t>
        <w:br/>
        <w:t>2. Водовідведення і водопостачання.</w:t>
        <w:br/>
        <w:t>3. Теплопостачання.</w:t>
        <w:br/>
        <w:t>4. Послуги з вивезення твердих побутових відходів.</w:t>
        <w:br/>
        <w:t>5. Постачання природного газу.</w:t>
        <w:br/>
        <w:t>6. Послуги з розподілу природного газу.</w:t>
        <w:br/>
        <w:t>7. Послуги з дератизації та дезінсекції.</w:t>
        <w:br/>
        <w:t>8. Прибирання та догляд за прибудинковою територією.</w:t>
        <w:br/>
        <w:t>9. Обслуговування димових, вентиляційних каналів та ліфтів</w:t>
      </w:r>
      <w:bookmarkStart w:id="11" w:name="n20"/>
      <w:bookmarkEnd w:id="1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тощо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(6) Балансоутримувач є платником земельного податку на земельну ділянку з кадастровим номером [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ru-RU"/>
        </w:rPr>
        <w:t>кадастровий номе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] (далі - Земельна ділянка), на якій розташована Будівля/Інженерна споруда і яка перебуває у його володінні на праві постійного користування / власності відповідно до [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ru-RU"/>
        </w:rPr>
        <w:t>назва, дата, номер, уповноважений суб'єкт, що видав документ, який посвідчує таке право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] -</w:t>
      </w:r>
      <w:bookmarkStart w:id="12" w:name="n21"/>
      <w:bookmarkEnd w:id="12"/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клали цей Договір про таке:</w:t>
      </w:r>
      <w:bookmarkStart w:id="13" w:name="n22"/>
      <w:bookmarkEnd w:id="13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1. Предмет Договору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4" w:name="n23"/>
      <w:bookmarkEnd w:id="1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1. Балансоутримувач укладає, продовжує дію Договорів про надання комунальних та інших послуг, здійснює оплату за спожиті послуги відповідно до їх умов, а Орендар відшкодовує Балансоутримувачу його витрати за Договорами на надання комунальних та інших послуг у розмірі: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5" w:name="n24"/>
      <w:bookmarkEnd w:id="1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ціни спожитої Орендарем кількості одиниць виміру обсягу отриманої комунальної послуги, визначеної відповідно до показань вузла обліку - у разі наявності вузла обліку для Орендованого майна;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16" w:name="n25"/>
      <w:bookmarkEnd w:id="1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ціни спожитих послуг пропорційно площі Орендованого майна у загальній площі Будівлі/ Інженерної споруди - у разі відсутності вузла обліку для Орендованого майна або неможливості вимірювання обсягів отриманих послуг вузлами обліку;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7" w:name="n26"/>
      <w:bookmarkEnd w:id="1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ціни спожитих послуг пропорційно кількості інших користувачів Будівлі - у разі наявності умов, встановлених абзацом третім цього пункту та використання приміщень у Будівлі /частин Будівлі/ Інженерної споруди/ частини Інженерної споруди іншими особами, відмінними від Орендаря та Балансоутримувача;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ціни спожитих послуг за кількістю джерел електрообладнання, їх електричною потужністю та часом експлуатації – у разі наявності умов встановлених абзацом третім цього пункту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8" w:name="n27"/>
      <w:bookmarkEnd w:id="1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2. Орендар відшкодовує Балансоутримувачу частину витрат зі сплати земельного податку пропорційно площі Орендованого майна у загальній площі Будівлі/ Інженерної споруди та займаній нею площі Земельної ділянки.</w:t>
      </w:r>
      <w:bookmarkStart w:id="19" w:name="n28"/>
      <w:bookmarkEnd w:id="19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2. Порядок розрахунків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20" w:name="n29"/>
      <w:bookmarkEnd w:id="2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1. Орендар відшкодовує Балансоутримувачу його витрати за Договорами на надання комунальних та інших послуг у розмірі, встановленому пунктом 1.1. цього Договору (далі - відшкодування), відповідно до розрахунку Балансоутримувача, починаючи з дати підписання акта приймання-передавання Орендованого майна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1" w:name="n30"/>
      <w:bookmarkEnd w:id="2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2. Балансоутримувач здійснює розрахунок відшкодування не пізніше п'ятнадцятого дня місяця, наступного за місяцем, у якому Балансоутримувачем понесені витрати за Договорами на надання комунальних та інших послуг. Такий розрахунок Балансоутримувач вручає під розпис Орендарю та/або надсилає на його електронну адресу, зазначену у цьому Договорі.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22" w:name="n31"/>
      <w:bookmarkEnd w:id="2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3. Відшкодування вноситься Орендарем у грошовій формі на рахунок Балансоутримувача не пізніше останнього дня місяця, наступного за місяцем, за який здійснено розрахунок. Розрахунок вважається отриманим Орендарем в день направлення його на електронну адресу, зазначену у цьому Договорі, або в день його вручення під розпис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23" w:name="n32"/>
      <w:bookmarkEnd w:id="2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4. Нарахування податку на додану вартість на суму відшкодування здійснюється у порядку, визначеному законодавством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24" w:name="n33"/>
      <w:bookmarkEnd w:id="2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5. Орендар звільняється від сплати відшкодування за весь час, протягом якого послуги Балансоутримувачу за Договорами на надання комунальних та інших послуг не надавалися через обставини, за які він не відповідає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25" w:name="n34"/>
      <w:bookmarkEnd w:id="2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6. Відшкодування підлягає сплаті незалежно від результатів провадження господарської діяльності Орендаря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26" w:name="n35"/>
      <w:bookmarkEnd w:id="2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7. Надміру сплачена сума відшкодування, що надійшла Балансоутримувачу, підлягає в установленому законодавством порядку поверненню Орендарю або заліку в рахунок майбутніх платежів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27" w:name="n36"/>
      <w:bookmarkEnd w:id="2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8. У разі припинення (розірвання) Договору оренди Орендар сплачує відшкодування до дня повернення Орендованого майна за актом приймання-передачі включно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28" w:name="n37"/>
      <w:bookmarkEnd w:id="2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9. Закінчення строку дії цього Договору не звільняє Орендаря від обов'язку сплатити заборгованість з відшкодування, якщо така виникла, у повному обсязі, враховуючи санкції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  <w:bookmarkStart w:id="29" w:name="n38"/>
      <w:bookmarkStart w:id="30" w:name="n38"/>
      <w:bookmarkEnd w:id="30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3. Обов'язки Сторін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1" w:name="n39"/>
      <w:bookmarkEnd w:id="3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1. Балансоутримувач зобов'язується: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2" w:name="n40"/>
      <w:bookmarkEnd w:id="3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1.1. Продовжувати дію укладених Договорів про надання комунальних та інших послуг або укладати договори про надання цих послуг з іншими виконавцями у строки, що забезпечують безперервність їх надання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3" w:name="n41"/>
      <w:bookmarkEnd w:id="3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1.2. Інформувати Орендаря, у тому числі на адресу електронної пошти, зазначену у цьому Договорі, про зміну ціни за Договорами про надання комунальних та інших послуг протягом трьох робочих днів з моменту як йому стало відомо або мало стати відомо про таку зміну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4" w:name="n42"/>
      <w:bookmarkEnd w:id="3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1.3. В останній день місяця, у присутності Орендаря або його представника, знімати контрольні показання вузлів обліку, які засвідчуються підписами представників Сторін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5" w:name="n43"/>
      <w:bookmarkEnd w:id="3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1.4. Надавати на запит Орендаря копії Договорів про надання комунальних та інших послуг, копії виставлених надавачами рахунків і актів приймання-передачі наданих послуг протягом трьох робочих днів з дня отримання відповідного запиту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6" w:name="n44"/>
      <w:bookmarkEnd w:id="3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2. Орендар зобов'язується: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7" w:name="n45"/>
      <w:bookmarkEnd w:id="3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2.1. Відшкодовувати Балансоутримувачу його витрати за Договорами про надання комунальних та інших послуг у розмірі, порядку і в строк, встановлений цим Договором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8" w:name="n46"/>
      <w:bookmarkEnd w:id="3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2.2. Забезпечити представникам Балансоутримувача, виконавцям послуг за Договорами про надання комунальних та інших послуг доступ до Орендованого майна для: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9" w:name="n47"/>
      <w:bookmarkEnd w:id="3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) ліквідації та відвернення аварій, пов'язаних із наданням відповідної послуги - цілодобово;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40" w:name="n48"/>
      <w:bookmarkEnd w:id="4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) встановлення або заміни санітарно-технічного та інженерного обладнання, проведення технічних чи профілактичних оглядів, зняття контрольних показань вузлів обліку - згідно з умовами цього Договору та Договорами про надання комунальних та інших послуг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41" w:name="n49"/>
      <w:bookmarkEnd w:id="4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2.3. Не пізніше наступного робочого дня після виявлення пошкоджень Орендованого майна або Будівлі/ Інженерної споруди проінформувати про це Балансоутримувача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2" w:name="n50"/>
      <w:bookmarkEnd w:id="4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2.4. В останній день місяця забезпечити свою присутність або присутність свого представника для зняття Балансоутримувачем контрольних показань вузлів обліку та засвідчення їх своїм підписом або підписом представника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43" w:name="n51"/>
      <w:bookmarkEnd w:id="4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 разі відсутності Орендаря або його представника Балансоутримувач має право здійснити розрахунок відшкодування послуги відповідно до положень абзаців третього, четвертого та п’ятого пункту 1.1 цього Договору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4" w:name="n52"/>
      <w:bookmarkEnd w:id="4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2.5. У разі несвоєчасного здійснення платежів сплачувати пеню в розмірі, встановленому цим Договоро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  <w:bookmarkStart w:id="45" w:name="n53"/>
      <w:bookmarkStart w:id="46" w:name="n53"/>
      <w:bookmarkEnd w:id="46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4. Права Сторін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7" w:name="n54"/>
      <w:bookmarkEnd w:id="4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1. Балансоутримувач має право: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48" w:name="n55"/>
      <w:bookmarkEnd w:id="4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1.1. Стягнути в установленому порядку прострочену заборгованість по платежах за надані Орендарю комунальні та інші послуги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9" w:name="n56"/>
      <w:bookmarkEnd w:id="4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1.2. Вимагати від Орендаря надання доступу до Орендованого майна у випадках, встановлених цим Договором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0" w:name="n57"/>
      <w:bookmarkEnd w:id="5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1.3. Вимагати присутності Орендаря або його представника під час зняття контрольних показань вузлів обліку та засвідчення їх підписом у випадках, встановлених цим Договором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1" w:name="n58"/>
      <w:bookmarkEnd w:id="5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1.4. На усунення Орендарем протягом розумного строку виявлених недоліків у виконанні ним умов цього Договору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2" w:name="n59"/>
      <w:bookmarkEnd w:id="5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1.5. Інші права, що передбачені законодавством або прямо випливають із цього Договору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3" w:name="n60"/>
      <w:bookmarkEnd w:id="5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2. Орендар має право: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4" w:name="n61"/>
      <w:bookmarkEnd w:id="5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2.1. За наявності технічної можливості за рахунок власних коштів  встановити вузли обліку кількості одиниць виміру обсягу отриманої комунальної послуги для Орендованого майна. </w:t>
      </w:r>
      <w:bookmarkStart w:id="55" w:name="n62"/>
      <w:bookmarkEnd w:id="55"/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2.2. На зменшення у встановленому законодавством порядку розміру відшкодування за Договорами про надання комунальних та інших послуг у разі ненадання, надання не в повному обсязі або неналежної якості послуг, передбачених Договорами про надання комунальних та інших послуг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6" w:name="n63"/>
      <w:bookmarkEnd w:id="5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2.3. Вимагати від Балансоутримувача відшкодування збитків, завданих неналежним виконанням Балансоутримувачем умов цього Договору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7" w:name="n64"/>
      <w:bookmarkEnd w:id="5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2.4. На усунення Балансоутримувачем протягом розумного строку виявлених недоліків у виконанні ним умов цього Договору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8" w:name="n65"/>
      <w:bookmarkEnd w:id="5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2.5. Інші права, що передбачені законодавством або прямо випливають із цього Договору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9" w:name="n66"/>
      <w:bookmarkEnd w:id="59"/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5. Відповідальність і вирішення спорів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0" w:name="n67"/>
      <w:bookmarkEnd w:id="6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1. За невиконання або неналежне виконання зобов'язань за цим Договором сторони несуть відповідальність згідно з чинним законодавством України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1" w:name="n68"/>
      <w:bookmarkEnd w:id="6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2. Спори, які виникають під час виконання умов цього Договору, не вирішені шляхом переговорів, вирішуються у судовому порядку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62" w:name="n69"/>
      <w:bookmarkEnd w:id="6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3. При несвоєчасному внесенні відшкодування Орендар сплачує пеню в розмірі подвійної облікової ставки Національного банку України від несплаченої суми відшкодування за кожен день прострочення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3" w:name="n70"/>
      <w:bookmarkEnd w:id="6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4. Сплата штрафних санкцій не звільняє Орендаря від виконання взятих на себе зобов'язань відповідно до цього Договору.</w:t>
      </w:r>
      <w:bookmarkStart w:id="64" w:name="n71"/>
      <w:bookmarkEnd w:id="64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6. Порядок взаємного інформування Сторін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65" w:name="n72"/>
      <w:bookmarkEnd w:id="6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1. Кожна із Сторін повідомляє іншій інформацію, пов'язану з виконанням цього Договору, в один з таких способів на власний вибір, якщо інше не передбачено окремими положеннями цього Договору або законодавством, а саме: шляхом вручення Орендарю документа під розпис, або</w:t>
      </w:r>
      <w:bookmarkStart w:id="66" w:name="n73"/>
      <w:bookmarkEnd w:id="6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направлення документа поштовим відправленням на адресу Сторони, зазначену у цьому Договорі, або</w:t>
      </w:r>
      <w:bookmarkStart w:id="67" w:name="n74"/>
      <w:bookmarkEnd w:id="6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направлення електронного документа з накладеним відповідно д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 w:eastAsia="ru-RU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«Про електронні довірчі послуги» електронним підписом уповноваженої особи Сторони - відправника на адресу електронної пошти Сторони - одержувача, зазначену у цьому Договорі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8" w:name="n75"/>
      <w:bookmarkEnd w:id="6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2. Моментом отримання Стороною інформації, пов'язаної з виконанням умов цього Договору, якщо інше не встановлено цим Договором, є: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ата отримання документів під розпис;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69" w:name="n76"/>
      <w:bookmarkEnd w:id="6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нь направлення електронного документа, з накладеним відповідно д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 w:eastAsia="ru-RU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«Про електронні довірчі послуги» електронним підписом уповноваженої особи Сторони - відправника на адресу електронної пошти Сторони - одержувача, зазначену у цьому Договорі;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70" w:name="n77"/>
      <w:bookmarkEnd w:id="7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нь отримання Стороною реєстрованого поштового відправлення, зазначений у повідомленні про його вручення, або день відмови Сторони від отримання реєстрованого поштового відправлення, зазначений на такому поштовому відправленні/повідомленні про його надходження;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1" w:name="n78"/>
      <w:bookmarkEnd w:id="7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нь повернення реєстрованого поштового відправлення Стороні - відправнику у зв'язку із відсутністю адресата або закінченням встановленого строку зберігання поштового відправлення.</w:t>
      </w:r>
      <w:bookmarkStart w:id="72" w:name="n79"/>
      <w:bookmarkEnd w:id="72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7. Строк чинності, умови зміни та припинення Договору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3" w:name="n80"/>
      <w:bookmarkEnd w:id="7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1. Цей Договір укладено строком на [кількість років/місяців/днів], що діє з [дата] по [дата]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val="uk-UA" w:eastAsia="ru-RU"/>
        </w:rPr>
      </w:pPr>
      <w:bookmarkStart w:id="74" w:name="n81"/>
      <w:bookmarkEnd w:id="74"/>
      <w:r>
        <w:rPr>
          <w:rFonts w:eastAsia="Times New Roman" w:cs="Times New Roman" w:ascii="Times New Roman" w:hAnsi="Times New Roman"/>
          <w:spacing w:val="-4"/>
          <w:sz w:val="26"/>
          <w:szCs w:val="26"/>
          <w:lang w:val="uk-UA" w:eastAsia="ru-RU"/>
        </w:rPr>
        <w:t xml:space="preserve">7.2. Зміни або доповнення до цього Договору вносяться за взаємною згодою сторін шляхом укладення додаткових угод або договорів про внесення змін і доповнень у письмовій формі, які підписуються Сторонами та є невід'ємними частинами цього Договору. Зміни та доповнення, що пропонуються внести, розглядаються протягом одного місяця з дати їх надання на розгляд іншою стороною. </w:t>
      </w:r>
      <w:bookmarkStart w:id="75" w:name="n82"/>
      <w:bookmarkEnd w:id="75"/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3. За ініціативою однієї із Сторін цей Договір може бути розірвано за рішенням суду у випадках, передбачених чинним законодавством. Одностороння відмова від цього Договору не допускається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76" w:name="n83"/>
      <w:bookmarkEnd w:id="7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4. У разі відсутності заяви однієї із Сторін про припинення цього Договору протягом одного місяця до закінчення строку його чинності, він вважається продовженим на той самий строк і на тих самих умовах, які були передбачені цим Договором, але не довше, ніж до моменту підписання Акта приймання-передачі про повернення Орендованого майна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7" w:name="n84"/>
      <w:bookmarkEnd w:id="7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5. Реорганізація Балансоутримувача чи Орендаря не визнається підставою для зміни або припинення дії цього Договору, якщо інше не передбачається цим Договором або законодавством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78" w:name="n85"/>
      <w:bookmarkEnd w:id="7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 разі переходу права власності на Будівлю/ Інженерну споруду або Орендоване майно до нового власника цей Договір зберігає чинність для нового власника, крім випадку переходу права власності на Будівлю/ Інженерну споруду до Орендаря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9" w:name="n86"/>
      <w:bookmarkEnd w:id="7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6. Чинність цього Договору припиняється внаслідок: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80" w:name="n87"/>
      <w:bookmarkEnd w:id="8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кінчення строку, на який його було укладено, якщо інше не передбачено Договором;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81" w:name="n88"/>
      <w:bookmarkEnd w:id="8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ідписання Акта приймання-передачі про повернення Орендованого майна;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82" w:name="n89"/>
      <w:bookmarkEnd w:id="8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нищення Орендованого майна;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83" w:name="n90"/>
      <w:bookmarkEnd w:id="8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строкового розірвання за взаємною згодою Сторін або за рішенням суду;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84" w:name="n91"/>
      <w:bookmarkEnd w:id="8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 інших випадках, передбачених чинним законодавством України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85" w:name="n92"/>
      <w:bookmarkEnd w:id="8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7. 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86" w:name="n93"/>
      <w:bookmarkEnd w:id="8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8. Цей Договір укладено в 2-х (двох) примірниках, кожен з яких має однакову юридичну силу, по одному для кожної із Сторін. Додатки до цього Договору є його невід'ємною і складовою частиною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87" w:name="n94"/>
      <w:bookmarkEnd w:id="87"/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8. Запевнення сторін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88" w:name="n95"/>
      <w:bookmarkEnd w:id="8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.1. Під час виконання своїх зобов'язань за цим Договором Сторони, їх афілійовані особи, працівники або посередники не виплачують, не пропонують виплатити і не дозволяють виплату будь-яких грошових коштів або цінностей прямо або побічно будь-якими особами для здійснення впливу на дії чи рішення цих осіб з метою отримання будь-яких неправомірних переваг чи досягнення інших неправомірних цілей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89" w:name="n96"/>
      <w:bookmarkEnd w:id="8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.2. Сторони цього Договору розуміють необхідність проведення в його рамках процедур щодо запобігання корупції та контролюють їх дотримання. Проте Сторони докладають розумні зусилля, щоб мінімізувати ризик ділових відносин з контрагентами, які можуть бути залучені до корупційної діяльність, а також забезпечують взаємне сприяння один одному в цілях запобігання корупції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bookmarkStart w:id="90" w:name="n97"/>
      <w:bookmarkEnd w:id="9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.3. Сторони цього Договору повідомлені про зміст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 w:eastAsia="ru-RU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«Про запобігання корупції» та зобов’язуються суворо дотримуватися його вимо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1" w:name="n98"/>
      <w:bookmarkEnd w:id="91"/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9. Платіжні реквізити Сторін та їх поштові та електронні адреси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2" w:name="n99"/>
      <w:bookmarkEnd w:id="9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1. Балансоутримувач [Повне найменування, поштова, електронна адреси, номер рахунку, повне найменування банку, код ЄДРПОУ банку]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3" w:name="n100"/>
      <w:bookmarkEnd w:id="9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2. Орендар [Повне найменування, поштова, електронна адреси, номер рахунку, повне найменування банку, код ЄДРПОУ банку]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4" w:name="n101"/>
      <w:bookmarkEnd w:id="9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датки: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5" w:name="n102"/>
      <w:bookmarkEnd w:id="9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даток 1. Поверховий план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6" w:name="n103"/>
      <w:bookmarkEnd w:id="9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даток 2. Перелік Договорів про надання комунальних та інших послуг.</w:t>
      </w:r>
    </w:p>
    <w:p>
      <w:pPr>
        <w:pStyle w:val="Normal"/>
        <w:shd w:fill="FFFFFF" w:val="clear"/>
        <w:spacing w:before="0" w:after="0"/>
        <w:ind w:firstLine="45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before="0" w:after="0"/>
        <w:ind w:firstLine="45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Балансоутримувач                                                               Оренда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br/>
        <w:t>[підпис, власне ім'я та прізвище]                                [підпис, власне ім'я та прізвище]</w:t>
        <w:br/>
      </w:r>
      <w:bookmarkStart w:id="97" w:name="n104"/>
      <w:bookmarkEnd w:id="97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овується, якщо об'єктом оренди є уся будівля</w:t>
      </w:r>
    </w:p>
  </w:footnote>
  <w:footnote w:id="3">
    <w:p>
      <w:pPr>
        <w:pStyle w:val="Footnote"/>
        <w:rPr>
          <w:i/>
          <w:i/>
          <w:sz w:val="24"/>
          <w:szCs w:val="24"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овується, якщо об'єктом оренди є інженерна споруда</w:t>
      </w:r>
    </w:p>
    <w:p>
      <w:pPr>
        <w:pStyle w:val="Footnot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имірний перелік по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Times New Roman"/>
      <w:b/>
      <w:sz w:val="26"/>
      <w:szCs w:val="20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2155-19" TargetMode="External"/><Relationship Id="rId3" Type="http://schemas.openxmlformats.org/officeDocument/2006/relationships/hyperlink" Target="https://zakon.rada.gov.ua/rada/show/2155-19" TargetMode="External"/><Relationship Id="rId4" Type="http://schemas.openxmlformats.org/officeDocument/2006/relationships/hyperlink" Target="https://zakon.rada.gov.ua/rada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4:00Z</dcterms:created>
  <dc:creator>Zinovieva</dc:creator>
  <dc:description/>
  <dc:language>en-US</dc:language>
  <cp:lastModifiedBy>Osinskiy</cp:lastModifiedBy>
  <cp:lastPrinted>2023-11-14T16:27:00Z</cp:lastPrinted>
  <dcterms:modified xsi:type="dcterms:W3CDTF">2024-01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041C29A0D7794B9D79FDC3DE89E96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