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left" w:pos="95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6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Додаток 4.1</w:t>
      </w:r>
    </w:p>
    <w:p>
      <w:pPr>
        <w:pStyle w:val="Normal"/>
        <w:ind w:firstLine="6840"/>
        <w:jc w:val="center"/>
        <w:rPr/>
      </w:pPr>
      <w:r>
        <w:rPr>
          <w:sz w:val="22"/>
          <w:szCs w:val="22"/>
          <w:lang w:val="uk-UA"/>
        </w:rPr>
        <w:t>до Положення про оренду майна НАН України,</w:t>
      </w:r>
    </w:p>
    <w:p>
      <w:pPr>
        <w:pStyle w:val="Normal"/>
        <w:ind w:firstLine="68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го постановою Бюро Президії НАН України </w:t>
      </w:r>
    </w:p>
    <w:p>
      <w:pPr>
        <w:pStyle w:val="Normal"/>
        <w:ind w:firstLine="68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1.09.2020  № 150</w:t>
      </w:r>
    </w:p>
    <w:p>
      <w:pPr>
        <w:pStyle w:val="Normal"/>
        <w:ind w:firstLine="6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умови оренди та додаткові умови оренди (за наявно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енційного об’єкта оренди, включеного до Переліку першого тип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9" w:leader="none"/>
        </w:tabs>
        <w:jc w:val="center"/>
        <w:rPr>
          <w:lang w:val="uk-UA"/>
        </w:rPr>
      </w:pPr>
      <w:r>
        <w:rPr>
          <w:lang w:val="uk-UA"/>
        </w:rPr>
        <w:t>(назва організації НАН України)</w:t>
      </w:r>
    </w:p>
    <w:p>
      <w:pPr>
        <w:pStyle w:val="Normal"/>
        <w:tabs>
          <w:tab w:val="clear" w:pos="708"/>
          <w:tab w:val="left" w:pos="7659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38"/>
        <w:gridCol w:w="1643"/>
        <w:gridCol w:w="1529"/>
        <w:gridCol w:w="950"/>
        <w:gridCol w:w="1204"/>
        <w:gridCol w:w="1376"/>
        <w:gridCol w:w="1337"/>
        <w:gridCol w:w="1204"/>
        <w:gridCol w:w="2258"/>
      </w:tblGrid>
      <w:tr>
        <w:trPr>
          <w:tblHeader w:val="true"/>
          <w:trHeight w:val="25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та місцезнаход-ження потенційного об’єкта орен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гальна площа потенційного об'єкта оренд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шення балансоутри-мувача про  намір передачі майна в оренду та включення до Переліку першого типу та рішення НАН України про його погодження (дати, номер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ання в мережі Інтернет на оприлюднену інформацію про потенційний об'єкт оренд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орен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балансова вартість потенцій-ного об'єкта оренди, гр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ова балансова вартість потенційного об'єкта оренди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залишкової балансової вартості у первісні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ртова орендна пла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умови орен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наявності)</w:t>
            </w:r>
          </w:p>
        </w:tc>
      </w:tr>
      <w:tr>
        <w:trPr>
          <w:tblHeader w:val="true"/>
          <w:trHeight w:val="2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blHeader w:val="true"/>
          <w:trHeight w:val="2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_______________               ______________________________________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>(підпис)                                                                                     (ПІБ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онавець: ПІБ, телеф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66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Додаток 4.2</w:t>
      </w:r>
    </w:p>
    <w:p>
      <w:pPr>
        <w:pStyle w:val="Normal"/>
        <w:ind w:firstLine="68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ложення про оренду майна НАН України,</w:t>
      </w:r>
    </w:p>
    <w:p>
      <w:pPr>
        <w:pStyle w:val="Normal"/>
        <w:ind w:firstLine="68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го постановою Бюро Президії НАН України </w:t>
      </w:r>
    </w:p>
    <w:p>
      <w:pPr>
        <w:pStyle w:val="Normal"/>
        <w:ind w:firstLine="68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1.09.2020  № 150</w:t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умови оренди та додаткові умови оренди (за наявно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енційного об’єкта оренди, включеного до Переліку другого тип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9" w:leader="none"/>
        </w:tabs>
        <w:jc w:val="center"/>
        <w:rPr/>
      </w:pPr>
      <w:r>
        <w:rPr>
          <w:lang w:val="uk-UA"/>
        </w:rPr>
        <w:t>(назва організації НАН України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41"/>
        <w:gridCol w:w="1944"/>
        <w:gridCol w:w="1559"/>
        <w:gridCol w:w="1418"/>
        <w:gridCol w:w="1418"/>
        <w:gridCol w:w="1678"/>
        <w:gridCol w:w="214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та місцезнаход-ження об’єкта ор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гальна площа потенційного об'єкта оренд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шення балансоутриму-вача про намір передачі майна в оренду та включення до  Переліку другого типу та рішення  НАН України про його погодження (дати, номер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льове призначення потенційного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инкова вартість потенційного об’єкта оренд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цінки, на яку визначена ринков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озмір орендної плати за об’єкт оренд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рн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ункт Методики розрахунку орендної плати, згідно з яким визначена ставка орендної пла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даткові умови оренди 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 _______________               ______________________________________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>(підпис)                                                                                     (ПІБ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онавець: ПІБ, телеф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1701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3:00Z</dcterms:created>
  <dc:creator>Зиновьева</dc:creator>
  <dc:description/>
  <cp:keywords/>
  <dc:language>en-US</dc:language>
  <cp:lastModifiedBy>Наташа</cp:lastModifiedBy>
  <dcterms:modified xsi:type="dcterms:W3CDTF">2020-11-04T14:58:00Z</dcterms:modified>
  <cp:revision>25</cp:revision>
  <dc:subject/>
  <dc:title>                                                                                               </dc:title>
</cp:coreProperties>
</file>