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920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листа Управління справами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Н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«04» жовтня 2019 р. № 16/630-21/25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0"/>
        <w:gridCol w:w="1091"/>
        <w:gridCol w:w="1059"/>
        <w:gridCol w:w="1058"/>
        <w:gridCol w:w="1224"/>
        <w:gridCol w:w="1304"/>
        <w:gridCol w:w="1340"/>
        <w:gridCol w:w="822"/>
        <w:gridCol w:w="760"/>
        <w:gridCol w:w="476"/>
        <w:gridCol w:w="1088"/>
        <w:gridCol w:w="1048"/>
        <w:gridCol w:w="1063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йменування організації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працівник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гальна площа будинків і спору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в. 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рисна площа будинків і спору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в. м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лоща, що використовуєтьс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в. м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лоща, що надається в оренд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в. 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итомі показники на 1 співробіт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 т. ч. наукових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тановою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тановами НАН Україн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бюджетни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гальної площ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рисної площ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09" w:right="1134" w:gutter="0" w:header="0" w:top="1134" w:footer="0" w:bottom="9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9:00Z</dcterms:created>
  <dc:creator>Зиновьева</dc:creator>
  <dc:description/>
  <cp:keywords/>
  <dc:language>en-US</dc:language>
  <cp:lastModifiedBy>Osinskiy</cp:lastModifiedBy>
  <cp:lastPrinted>2019-10-04T12:50:00Z</cp:lastPrinted>
  <dcterms:modified xsi:type="dcterms:W3CDTF">2019-10-07T11:28:00Z</dcterms:modified>
  <cp:revision>7</cp:revision>
  <dc:subject/>
  <dc:title>НАЦІОНАЛЬНА</dc:title>
</cp:coreProperties>
</file>