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даток 3</w:t>
      </w:r>
    </w:p>
    <w:p>
      <w:pPr>
        <w:pStyle w:val="Normal"/>
        <w:ind w:left="9639" w:hanging="0"/>
        <w:jc w:val="center"/>
        <w:rPr>
          <w:sz w:val="20"/>
          <w:szCs w:val="20"/>
        </w:rPr>
      </w:pPr>
      <w:r>
        <w:rPr>
          <w:sz w:val="20"/>
          <w:szCs w:val="20"/>
        </w:rPr>
        <w:t>до Положення про порядок розміщення організацій</w:t>
      </w:r>
    </w:p>
    <w:p>
      <w:pPr>
        <w:pStyle w:val="Normal"/>
        <w:ind w:left="9639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Н України (їх структурних підрозділів) в будівлях</w:t>
      </w:r>
    </w:p>
    <w:p>
      <w:pPr>
        <w:pStyle w:val="Normal"/>
        <w:ind w:left="9639" w:hanging="0"/>
        <w:jc w:val="center"/>
        <w:rPr>
          <w:sz w:val="20"/>
          <w:szCs w:val="20"/>
        </w:rPr>
      </w:pPr>
      <w:r>
        <w:rPr>
          <w:sz w:val="20"/>
          <w:szCs w:val="20"/>
        </w:rPr>
        <w:t>та окремих нежитлових приміщеннях НАН України,</w:t>
      </w:r>
    </w:p>
    <w:p>
      <w:pPr>
        <w:pStyle w:val="Normal"/>
        <w:ind w:left="9639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твердженого постановою Бюро Президії НАН України</w:t>
      </w:r>
    </w:p>
    <w:p>
      <w:pPr>
        <w:pStyle w:val="Normal"/>
        <w:tabs>
          <w:tab w:val="clear" w:pos="708"/>
          <w:tab w:val="center" w:pos="6660" w:leader="none"/>
        </w:tabs>
        <w:ind w:left="9639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08.07.2022  № 1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Інформація про нерухоме майно НАН України, надане для розміщен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ро виконання умов договорів про відшкодування витрат балансоутримува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тримання нерухомого майна та надання комунальних послуг користува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дається: 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зва балансоутримувача нерухомого майна НАН України)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за станом: ______________________ 20____ року</w:t>
      </w:r>
    </w:p>
    <w:p>
      <w:pPr>
        <w:pStyle w:val="Normal"/>
        <w:ind w:hanging="0"/>
        <w:rPr/>
      </w:pPr>
      <w:r>
        <w:rPr>
          <w:sz w:val="16"/>
          <w:szCs w:val="16"/>
        </w:rPr>
        <w:t>(надається щоквартально за станом на 01.01., 01.04., 01.07., 01.10. поточного ро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75"/>
        <w:gridCol w:w="2127"/>
        <w:gridCol w:w="1701"/>
        <w:gridCol w:w="2693"/>
        <w:gridCol w:w="2268"/>
        <w:gridCol w:w="170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тальний опис об'єкта нерухомості, наданого для розміщ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користувача, його ідентифікаційний 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ішення НАН України про розміщення користувача (П – постанова, Р – розпорядження, № і д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а заборгованості користувача за договором про відшкодування витрат на звітну дату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н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азва будівлі, адміністративного будинку, інженерної споруди, окремого нежитлового приміщення, наданого для розміщення (для приміщень вказується додатково назва будівля, в якій вони знаходять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ісцезнаходження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'єкта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лоща об'єкта нерухомості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Директор ______________________________________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>Osinskiy</dc:creator>
  <dc:description/>
  <cp:keywords/>
  <dc:language>en-US</dc:language>
  <cp:lastModifiedBy>Osinskiy</cp:lastModifiedBy>
  <dcterms:modified xsi:type="dcterms:W3CDTF">2022-07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041C29A0D7794B9D79FDC3DE89E96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