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установи, організації та підприємства НАН України, які не мають на балансі нерухомого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зміщені на площах інших установ, організацій та підприємств НАН України) станом на 01.01.20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55"/>
        <w:gridCol w:w="1286"/>
        <w:gridCol w:w="1276"/>
        <w:gridCol w:w="1418"/>
        <w:gridCol w:w="1417"/>
        <w:gridCol w:w="1341"/>
        <w:gridCol w:w="1199"/>
        <w:gridCol w:w="1276"/>
        <w:gridCol w:w="163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йменування установи (організації, підприємства) – користувач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йменування установи (організації, підприємства) – балансоутримувач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исельність працівників корист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Загальна площа, що надана у користування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м. к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Площа, що використовується користува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м для здійснення статутної діяльності (м. кв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Площа, що надається користувачем в оренду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м. кв.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итомі показники площі на 1 співробіт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ішення про розміщення, приміт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науков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и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. бухгал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284" w:right="62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3:00Z</dcterms:created>
  <dc:creator>Осінський</dc:creator>
  <dc:description/>
  <cp:keywords/>
  <dc:language>en-US</dc:language>
  <cp:lastModifiedBy>Осінський</cp:lastModifiedBy>
  <dcterms:modified xsi:type="dcterms:W3CDTF">2013-01-11T09:04:00Z</dcterms:modified>
  <cp:revision>1</cp:revision>
  <dc:subject/>
  <dc:title>Інформація про установи, організації та підприємства НАН України, які не мають на балансі нерухомого майна</dc:title>
</cp:coreProperties>
</file>